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>
          <w:trHeight w:val="264" w:hRule="atLeast"/>
          <w:cantSplit w:val="true"/>
        </w:trPr>
        <w:tc>
          <w:tcPr>
            <w:tcW w:w="8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%3AA24"/>
            <w:r>
              <w:rPr>
                <w:rFonts w:ascii="Arial" w:hAnsi="Arial" w:cs="Arial"/>
                <w:sz w:val="20"/>
                <w:szCs w:val="20"/>
              </w:rPr>
              <w:t>在チェコ共和国日本国大使館・広報文化センタ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ＤＶＤ一覧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vd2)</w:t>
            </w:r>
            <w:bookmarkEnd w:id="0"/>
          </w:p>
        </w:tc>
      </w:tr>
      <w:tr>
        <w:trPr>
          <w:trHeight w:val="264" w:hRule="atLeast"/>
          <w:cantSplit w:val="true"/>
        </w:trPr>
        <w:tc>
          <w:tcPr>
            <w:tcW w:w="8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42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ICC / Informační a kulturní centrum,  Velvyslanectví Japonska v ČR</w:t>
            </w:r>
          </w:p>
        </w:tc>
      </w:tr>
      <w:tr>
        <w:trPr>
          <w:trHeight w:val="264" w:hRule="atLeast"/>
          <w:cantSplit w:val="true"/>
        </w:trPr>
        <w:tc>
          <w:tcPr>
            <w:tcW w:w="8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: other</w:t>
            </w:r>
          </w:p>
        </w:tc>
      </w:tr>
      <w:tr>
        <w:trPr>
          <w:trHeight w:val="264" w:hRule="atLeast"/>
          <w:cantSplit w:val="true"/>
        </w:trPr>
        <w:tc>
          <w:tcPr>
            <w:tcW w:w="8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: 2020-03-31</w:t>
            </w:r>
          </w:p>
        </w:tc>
      </w:tr>
      <w:tr>
        <w:trPr>
          <w:trHeight w:val="264" w:hRule="atLeast"/>
          <w:cantSplit w:val="true"/>
        </w:trPr>
        <w:tc>
          <w:tcPr>
            <w:tcW w:w="8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color w:val="3366FF"/>
                <w:sz w:val="20"/>
                <w:szCs w:val="20"/>
              </w:rPr>
              <w:t>題名</w:t>
            </w:r>
            <w:r>
              <w:rPr>
                <w:rFonts w:ascii="Arial" w:hAnsi="Arial" w:cs="Arial" w:eastAsia="Arial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Title / Content: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1"/>
                <w:szCs w:val="21"/>
              </w:rPr>
            </w:pPr>
            <w:r>
              <w:rPr>
                <w:rFonts w:cs="Arial" w:ascii="Arial" w:hAnsi="Arial"/>
                <w:color w:val="3366FF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令和元年度　海外向け政策広報動画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/ 20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  <w:br/>
              <w:t>1. Mitigating Climate Change</w:t>
              <w:br/>
              <w:t>2. Adapting to Aging Societies</w:t>
              <w:br/>
              <w:t>3. Para Sports for All</w:t>
              <w:br/>
              <w:t>4. Japan’s Partnership for Business Development in Africa</w:t>
              <w:br/>
              <w:t>5. Securieng Health for Al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 Maritime Securit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JAPAN: FASCINATING DIVERSIT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/ 2012  [eng, jpn, fr, it, port, ru, chin, ar]</w:t>
              <w:br/>
              <w:t>1. (22') Oishii : The magnificent flavors of Tohoku</w:t>
              <w:br/>
              <w:t>2. (18') Kawaii! : Inside Japanese pop culture / Tokyo fashion, manga, clubs...</w:t>
              <w:br/>
              <w:t>3. (17') Takumi : Japan's artisan tradition / Bizen pottery, Tokushima textile coloring, Aizuwakamatsu lacquer</w:t>
              <w:br/>
              <w:t>4. (22') Omotenashi : Japanese way of hospitality / Kyoto shojin cuisine, maiko... Fukushima</w:t>
              <w:br/>
              <w:t>5. (21') Mirai : Technology for a better future / robots, water, disaster prevention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HELLO! JAP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/ 2007</w:t>
              <w:br/>
              <w:t>1. (1'20) Nature and culture</w:t>
              <w:br/>
              <w:t>2. (0'57) Cutting-edge technology</w:t>
              <w:br/>
              <w:t>3. (0'57) Fuud culture</w:t>
              <w:br/>
              <w:t>4. (2'15) Kid's life</w:t>
              <w:br/>
              <w:t>5. (0'58) Break time</w:t>
              <w:br/>
              <w:t>6. (0'42) International contributions</w:t>
              <w:br/>
              <w:t xml:space="preserve"> + (0'49+0'54) DVD opening+endi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 GLIMPSE INTO JAP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/ 2009.11 [no com.]</w:t>
              <w:br/>
              <w:t>1. (5') ..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PAN - SENSE OF WONDER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/ 2011 [eng, kor, port]</w:t>
              <w:br/>
              <w:t>1. (5') Technology / shinkansen, vending machines, toilets, water, energy, robots...</w:t>
              <w:br/>
              <w:t>2. (5') Food culture</w:t>
              <w:br/>
              <w:t>3. (5') Industrial design / lacquer, textile, ironware...</w:t>
              <w:br/>
              <w:t>4. (5') Pop culture / manga, anime, fashion...</w:t>
              <w:br/>
              <w:t>5. (5') Architecture / towers, bridges, parks...</w:t>
              <w:br/>
              <w:t>6. (5') The many wonder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FANTASTIC DESTINATIONS IN JAP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/ 2008</w:t>
              <w:br/>
              <w:t>1. (16') Mt.Fuji - A timeless beauty</w:t>
              <w:br/>
              <w:t>2. (15') The Japanese onsen - Healing the body, soothing the spirit</w:t>
              <w:br/>
              <w:t>3. (15') Winter in Japan - Sparkling ice, gleaming snow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ELICIOUS NIPPON - JAPANESE FOOD &amp; CULTURE PROGRA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/ 2009</w:t>
            </w:r>
            <w:r>
              <w:rPr>
                <w:rFonts w:cs="Arial" w:ascii="Arial" w:hAnsi="Arial"/>
                <w:sz w:val="21"/>
                <w:szCs w:val="21"/>
              </w:rPr>
              <w:br/>
              <w:t>I --1. Japanese cuisine</w:t>
              <w:br/>
              <w:t>---2. Rice</w:t>
              <w:br/>
              <w:t>---3. Seafood: Yellowtail</w:t>
              <w:br/>
              <w:t>---4. Vegetables: Japanese Yam</w:t>
              <w:br/>
              <w:t>II  -1. Fruit: Apple</w:t>
              <w:br/>
              <w:t>---2. Gifts from the forest: Mushrooms</w:t>
              <w:br/>
              <w:t>---3. Wagyu: Japanese meat</w:t>
              <w:br/>
              <w:t>---4. Japanese green te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JAPANESE CUISIN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/ 2007  [eng, jpn, kor]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Gochis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Japanese sweet gallery Wagash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Let's try! A sushi feast Gochiso zus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. Do it yourself! Cooking file 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gt; 01. How to cook gohan (rice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gt; 02. How to make dashi (broth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gt; 03. Shake-no-teriyaki (salmon teriyaki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gt; 04. Tempur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gt; 05. Agedashi-dofu (deep fried tofu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gt; 06. Cikuzen-ni (root vegetable stew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gt; 07. Saba-no-miso-ni (mackerel stewed in miso sauce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gt; 08. Kayaku-gohan (rice mixed with chicken and vegetables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gt; 09. Sushi / temari-, temaki-, maki-zush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gt; 10. Miso-shiru (soup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gt; 11. Yosenabe (one-pot meal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gt; 12. Sukiyak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YOKOSO! JAPAN - VISIT JAPAN CAMPAIG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/ 2008</w:t>
              <w:br/>
              <w:t>1. (3'50) Soulful Japan</w:t>
              <w:br/>
              <w:t xml:space="preserve">2. (30') Soulful Japan A </w:t>
              <w:br/>
              <w:t>3. (30') Soulful Japan B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REKISHI KAIDO - TOUCH THE SPIRIT OF JAPA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[jpn, eng, chin, kor] 64'</w:t>
            </w:r>
            <w:r>
              <w:rPr>
                <w:rFonts w:cs="Arial" w:ascii="Arial" w:hAnsi="Arial"/>
                <w:sz w:val="21"/>
                <w:szCs w:val="21"/>
              </w:rPr>
              <w:br/>
              <w:t>1/ Prologue: What is the Rekishi kaido</w:t>
              <w:br/>
              <w:t>2/ Ise</w:t>
              <w:br/>
              <w:t>3/ Asuka</w:t>
              <w:br/>
              <w:t>4/ Yamanobe-no-michi</w:t>
              <w:br/>
              <w:t>5/ Ancient Heijo palace site</w:t>
              <w:br/>
              <w:t>6/ Todai-ji temple</w:t>
              <w:br/>
              <w:t>7/ Uji</w:t>
              <w:br/>
              <w:t>8/ Kinkaku-ji (Gold pavilion)</w:t>
              <w:br/>
              <w:t>9/ Nijo castle</w:t>
              <w:br/>
              <w:t>10/ Tenjin-matsuri festival</w:t>
              <w:br/>
              <w:t>11/ Bunraku</w:t>
              <w:br/>
              <w:t>12/ Osaka as the city of water</w:t>
              <w:br/>
              <w:t>13/ Takarazuka</w:t>
              <w:br/>
              <w:t>14/ Port of Kobe</w:t>
              <w:br/>
              <w:t>16/ Tenkawa</w:t>
              <w:br/>
              <w:t>17/ Yoshino</w:t>
              <w:br/>
              <w:t>18/ Koyasan</w:t>
              <w:br/>
              <w:t>19/ Nachi-no-ohtaki</w:t>
              <w:br/>
              <w:t>20/ Kumano ancient road</w:t>
              <w:br/>
              <w:t>21/ Chikatsu-Asuka</w:t>
              <w:br/>
              <w:t>22/ Habikino</w:t>
              <w:br/>
              <w:t>23/ Kaya</w:t>
              <w:br/>
              <w:t>24/ Ama-no-hashidate</w:t>
              <w:br/>
              <w:t>25/ Eihei-ji temple</w:t>
              <w:br/>
              <w:t>26/ Mt.Hiei</w:t>
              <w:br/>
              <w:t>27/ Himeji castle</w:t>
              <w:br/>
              <w:t>28/ Hikone</w:t>
              <w:br/>
              <w:t>29/ Iga Ueno</w:t>
              <w:br/>
              <w:t>30/ Arima (spa)</w:t>
              <w:br/>
              <w:t>31/ Shirahama (spa)</w:t>
              <w:br/>
              <w:t>32/ Kinosaki (spa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TURE'S SET TO TOKY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/ Umi-no-mori (the sea forest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/ A new nature (street trees network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/ Friendly to both people and the Eart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 Advances in convenienc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/ The Tama Sillicon valley projec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/ Tokyo originality (culture mix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7/ For the children, for their future (sports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/ Tokyo 2016 (Olympic candidate city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OCHIGI - ENDLESS APPEAL, ENDLESS POSSIBILIT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[eng, kor, chin, fr, sp, prt]</w:t>
            </w:r>
            <w:r>
              <w:rPr>
                <w:rFonts w:cs="Arial" w:ascii="Arial" w:hAnsi="Arial"/>
                <w:sz w:val="21"/>
                <w:szCs w:val="21"/>
              </w:rPr>
              <w:br/>
              <w:t>1. Natural environment,,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UDY IN JAP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(MEXT, 2009)  [jpn, eng, chin, kor, fr, ru, ...] 9'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D REAL WORLD</w:t>
            </w:r>
            <w:r>
              <w:rPr>
                <w:rFonts w:cs="Arial" w:ascii="Arial" w:hAnsi="Arial"/>
                <w:sz w:val="21"/>
                <w:szCs w:val="21"/>
              </w:rPr>
              <w:t xml:space="preserve"> - Advanced land observing satellite ALOS-Daich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(JAXA, 2010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KAGUYA / SELEN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(JAXA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EA OF JAPAN</w:t>
            </w:r>
            <w:r>
              <w:rPr>
                <w:rFonts w:cs="Arial" w:ascii="Arial" w:hAnsi="Arial"/>
                <w:sz w:val="21"/>
                <w:szCs w:val="21"/>
              </w:rPr>
              <w:t xml:space="preserve"> - A globally established nam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(MOFA, 2006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BDUCTION</w:t>
            </w:r>
            <w:r>
              <w:rPr>
                <w:rFonts w:cs="Arial" w:ascii="Arial" w:hAnsi="Arial"/>
                <w:sz w:val="21"/>
                <w:szCs w:val="21"/>
              </w:rPr>
              <w:t xml:space="preserve"> - An unforgivable crim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/ The tragedy of Japanese citizens abducted by North Korea (2007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RIDGES TO JAPAN </w:t>
            </w:r>
            <w:r>
              <w:rPr>
                <w:rFonts w:cs="Arial" w:ascii="Arial" w:hAnsi="Arial"/>
                <w:sz w:val="21"/>
                <w:szCs w:val="21"/>
              </w:rPr>
              <w:t xml:space="preserve">- Study abroad guide for a brave new worl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(20'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REGIONAL CHALLENGES IN THE ERA OF GLOBALIZ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(CLAIR, 2008) 40'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ISIT BY THEIR MAJESTIES THE EMPEROR &amp; EMPRESS TO  DISASTER-AFFECTED REGION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(Kunaicho) [jpn, eng] 59'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RACEFUL LEGACY ANTONIN RAYMOND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(Raymond Architectural Design Office, 2013) [cze, jpn-subs]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sz w:val="21"/>
                <w:szCs w:val="21"/>
              </w:rPr>
              <w:t>IMPERIAL SERICULTURE OF HER MAJESTY THE EMPRESS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(the Imperial Household Agency, 2013?) [jpn, eng, fr] 30’</w:t>
            </w:r>
          </w:p>
        </w:tc>
      </w:tr>
      <w:tr>
        <w:trPr>
          <w:trHeight w:val="68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sz w:val="21"/>
                <w:szCs w:val="21"/>
              </w:rPr>
              <w:t>GEIDAI ANIMATION  / 5th Graduate Works 201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  <w:szCs w:val="21"/>
              </w:rPr>
              <w:t>Dep.of animation, Grad.school of film &amp; new med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Tokyo University of the Ar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156 min ; subtitles Japanese+Englis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1) IWASE Kaori : Way back to the s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2) OSHIRO Ryosuke : Growth fac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3) OKAMOTO Noriko : Warri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4) ONO Hana : Crazy little th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5) KAWAKAMI Ayaho : Exit my roo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6) Kim Yewon : Everyday si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7) KUBO Yutaro : 00:0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8) KOYANO Moe : Mrs. Kabagodzil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9) Zhu Yantong : My milk cup co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10) TOMA Kazushige : Pam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11) NAKANO Saki : Flower bu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12) MIYAZAWA Mari : Decoration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13) WAKAI Manami : Lonesome her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st year works 2013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1) IWASE Kaori : A piece of gre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2) OSHIRO Ryosuke : Playgrou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3) OKAMOTO Noriko : Tiny tot adventu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4) ONO Hana : Do as the fish tells yo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5) KAWAKAMI Ayaho : I'm noth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6) Kim Yewon : My fr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7) KUBO Yutaro : Kicking rock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8) KOYANO Moe : My dear fle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09) SHIBUYA Takashi : Self im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10) TOMA Kazushige : Happy fluffy ti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11) NAKANO Saki : Rea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12) HARUNARI Tsumugi : Cubic centime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13) MIYAZAWA Mari : Twins in bak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14) WAKAI Manami : Daily lives at Daisy lo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sz w:val="21"/>
                <w:szCs w:val="21"/>
              </w:rPr>
              <w:t>SUSHI – Fundamental Instruction, Manners, Histo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MEJA 2008; languages: Japanese, English; 86 min; NTS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: Basic Knowledge of Sush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2: Making Sushi – Learn from a Professiona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3: Rules and Manners Regarding Sush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sz w:val="21"/>
                <w:szCs w:val="21"/>
              </w:rPr>
              <w:t>SHOCHU – Japanese Liquor – The Unknown World of Shoch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MEJA 2009; languages: Japanese, English; 61 min; NTS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: What is Schochu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2: How to drink Shochu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sz w:val="21"/>
                <w:szCs w:val="21"/>
              </w:rPr>
              <w:t>FUROSHIKI – Wrapping with furoshiki cloth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MEJA 2010; languages: Japanese, English; 60 min; NTS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: What is a Furoshiki? Basic forms of wrappi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2: Professional instructions on how to wrap using furoshiki cloth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sz w:val="21"/>
                <w:szCs w:val="21"/>
              </w:rPr>
              <w:t>GREEN TEA – Brewing the perfect cup of te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MEJA 2008; languages: Japanese, English; 36 min; NTS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: Japanese Green tea which yield health benefits and the way it’s produce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2: How to make tasty green te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3: How to make tasty green tea – Gyokuro &amp; Hojich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4: How to select good tea leaves and store them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sz w:val="21"/>
                <w:szCs w:val="21"/>
              </w:rPr>
              <w:t>OBENTO – Caraben – Let’s look at making a character bent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MEJA 2012; languages: Japanese, English; 56 min; NTSC</w:t>
            </w:r>
          </w:p>
        </w:tc>
      </w:tr>
      <w:tr>
        <w:trPr>
          <w:trHeight w:val="68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: How to make a character bent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2: How to make a decorated sushi rol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sz w:val="21"/>
                <w:szCs w:val="21"/>
              </w:rPr>
              <w:t>KIMONO – Putting on a kimon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MEJA 2008; languages: Japanese, English; 64 min; NTS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: How to put on a kimon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2: How to tie an ob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sz w:val="21"/>
                <w:szCs w:val="21"/>
              </w:rPr>
              <w:t>ORIGAMI – Traditional folding techniqu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MEJA 2008; languages: Japanese, English; 224 min; NTS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1: The World of Origam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pter 2: Japanese and the Relation of the Origami cran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ascii="Arial" w:hAnsi="Arial" w:cs="Arial"/>
                <w:b/>
                <w:sz w:val="21"/>
                <w:szCs w:val="21"/>
                <w:lang w:val="en-US"/>
              </w:rPr>
              <w:t>さくら　～花薫る日本の絶景～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NHK 2008; language: Japanese; 60 min; NTS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ascii="Arial" w:hAnsi="Arial" w:cs="Arial"/>
                <w:b/>
                <w:sz w:val="21"/>
                <w:szCs w:val="21"/>
                <w:lang w:val="en-US"/>
              </w:rPr>
              <w:t>紅葉前線　－　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2,000km</w:t>
            </w:r>
            <w:r>
              <w:rPr>
                <w:rFonts w:ascii="Arial" w:hAnsi="Arial" w:cs="Arial"/>
                <w:b/>
                <w:sz w:val="21"/>
                <w:szCs w:val="21"/>
                <w:lang w:val="en-US"/>
              </w:rPr>
              <w:t>の旅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NHK 2006; language: Japanese; 59 min; NTS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ascii="Arial" w:hAnsi="Arial" w:cs="Arial"/>
                <w:b/>
                <w:sz w:val="21"/>
                <w:szCs w:val="21"/>
                <w:lang w:val="en-US"/>
              </w:rPr>
              <w:t>徴速度東京百景　－　「徴速度」で撮る「東京百景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+</w:t>
            </w:r>
            <w:r>
              <w:rPr>
                <w:rFonts w:ascii="Arial" w:hAnsi="Arial" w:cs="Arial"/>
                <w:b/>
                <w:sz w:val="21"/>
                <w:szCs w:val="21"/>
                <w:lang w:val="en-US"/>
              </w:rPr>
              <w:t>」－　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Time-Lapse Tokyo+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ynforest 2012; 46 min; NTS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ascii="Arial" w:hAnsi="Arial" w:cs="Arial"/>
                <w:b/>
                <w:sz w:val="21"/>
                <w:szCs w:val="21"/>
                <w:lang w:val="en-US"/>
              </w:rPr>
              <w:t>北海道百景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sz w:val="21"/>
                <w:szCs w:val="21"/>
                <w:lang w:val="en-US"/>
              </w:rPr>
              <w:t>–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The Northland Scape – </w:t>
            </w:r>
            <w:r>
              <w:rPr>
                <w:rFonts w:ascii="Arial" w:hAnsi="Arial" w:cs="Arial"/>
                <w:b/>
                <w:sz w:val="21"/>
                <w:szCs w:val="21"/>
                <w:lang w:val="en-US"/>
              </w:rPr>
              <w:t>癒しの大自然・色彩と造形の映像美</w:t>
            </w:r>
          </w:p>
        </w:tc>
      </w:tr>
      <w:tr>
        <w:trPr>
          <w:trHeight w:val="68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ynforest 2001; NTS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ascii="Arial" w:hAnsi="Arial" w:cs="Arial"/>
                <w:b/>
                <w:sz w:val="21"/>
                <w:szCs w:val="21"/>
              </w:rPr>
              <w:t>パワースポット・ヒーリング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sz w:val="21"/>
                <w:szCs w:val="21"/>
                <w:lang w:val="en-US"/>
              </w:rPr>
              <w:t>–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SPIRITUAL PLACES in Japan HD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ynforest 2012; BluRa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4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▼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FUKUSHIMA FOOD EXPERIENC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ukushima Prefecture © 2019; DVD/Blu-Ray Dis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ice from Fukush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Kawamata-shamo (Fighting cock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Beef from Fukushi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npogaki (dried persimmon)</w:t>
            </w:r>
          </w:p>
          <w:p>
            <w:pPr>
              <w:pStyle w:val="Normal"/>
              <w:ind w:left="588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6:00Z</dcterms:created>
  <dc:creator>d06071</dc:creator>
  <dc:description/>
  <cp:keywords/>
  <dc:language>en-US</dc:language>
  <cp:lastModifiedBy>JOSEF ZDARSKY</cp:lastModifiedBy>
  <cp:lastPrinted>2013-04-05T12:00:00Z</cp:lastPrinted>
  <dcterms:modified xsi:type="dcterms:W3CDTF">2020-03-31T10:30:00Z</dcterms:modified>
  <cp:revision>21</cp:revision>
  <dc:subject/>
  <dc:title>在チェコ共和国日本国大使館・広報文化センター ＤＶＤ一覧 (dvd2)</dc:title>
</cp:coreProperties>
</file>